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0"/>
          <w:szCs w:val="20"/>
        </w:rPr>
        <w:t>ZP.271.3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„Budowa sieci kanalizacji sanitarnej grawitacyjno – tłoczonej w Cedrach Małych Kolonii – ul. Brzozowa, ul. Wspólna, ul. Długa”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2:00Z</dcterms:created>
  <dc:creator>Paweł Faczyński</dc:creator>
  <dc:description/>
  <cp:keywords/>
  <dc:language>en-US</dc:language>
  <cp:lastModifiedBy>Anna Cedry</cp:lastModifiedBy>
  <cp:lastPrinted>2019-04-19T12:03:00Z</cp:lastPrinted>
  <dcterms:modified xsi:type="dcterms:W3CDTF">2020-02-19T15:27:00Z</dcterms:modified>
  <cp:revision>8</cp:revision>
  <dc:subject/>
  <dc:title/>
</cp:coreProperties>
</file>